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Аннотация к рабочим программам по геометрии в 7-9 классах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18-2019 учебный год</w:t>
      </w:r>
    </w:p>
    <w:p>
      <w:pPr>
        <w:pStyle w:val="Default"/>
        <w:rPr/>
      </w:pPr>
      <w:r>
        <w:rPr>
          <w:color w:val="0000FF"/>
          <w:sz w:val="28"/>
          <w:szCs w:val="28"/>
        </w:rPr>
        <w:t>Составлена на основании учебника «Геометрия» 7-11 кл общеобразовательных учреждений. Авторы: Л.С.Атанасян и др. – М.: Просвещение, 20</w:t>
      </w:r>
      <w:r>
        <w:rPr>
          <w:color w:val="0000FF"/>
          <w:sz w:val="28"/>
          <w:szCs w:val="28"/>
          <w:lang w:val="en-US"/>
        </w:rPr>
        <w:t>1</w:t>
      </w:r>
      <w:r>
        <w:rPr>
          <w:color w:val="0000FF"/>
          <w:sz w:val="28"/>
          <w:szCs w:val="28"/>
        </w:rPr>
        <w:t xml:space="preserve">7. Программа рассчитана на 2 недельных часа, 68 годовых часов в каждом из 7-9 классов согласно Базисному учебному плану.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 класс. Программа рассчитана на 2 часа в неделю. Всего за год 68 часов 8 класс. 2 часа в неделю. Всего за год 68 часов.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 класс. 2 часа в неделю , 66 часа в год, т.к. 9 класс после 25 мая уходят на сдачу ОГЭ согласно календарному графику работы МКОУ «Аджимажагатюртовская СОШ» на 2018-2019 учебный год. 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грамма направлена на достижение следующих целей: </w:t>
      </w:r>
    </w:p>
    <w:p>
      <w:pPr>
        <w:pStyle w:val="Default"/>
        <w:spacing w:before="0" w:after="86"/>
        <w:rPr/>
      </w:pPr>
      <w:r>
        <w:rPr>
          <w:color w:val="0000FF"/>
          <w:sz w:val="28"/>
          <w:szCs w:val="28"/>
        </w:rPr>
        <w:t xml:space="preserve"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интеллектуальное развитие, формирование качеств личности, необходимых человеку в современном обществе, развитие логического мышления, пространственных представлений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азвитие представлений о полной картине мира, о взаимосвязи геометрии с другими предметами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систематическое изучение свойств геометрических фигур на плоскости и тел в пространств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оспитание средствами геометрии культуры личности, понимания значимости геометрии для научно- технического прогресса, отношения к геометрии как к части общечеловеческой культуры через знакомство с историей развития геометрии. </w:t>
      </w:r>
      <w:r>
        <w:rPr>
          <w:b/>
          <w:bCs/>
          <w:color w:val="0000FF"/>
          <w:sz w:val="28"/>
          <w:szCs w:val="28"/>
        </w:rPr>
        <w:t xml:space="preserve">В результате изучения курса геометрии учащиеся должны знать и уметь: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 класс </w:t>
      </w:r>
    </w:p>
    <w:p>
      <w:pPr>
        <w:pStyle w:val="Default"/>
        <w:spacing w:before="0" w:after="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ользоваться геометрическим языком для описания предметов окружающего мира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аспознавать на чертежах и моделях геометрические фигуры (отрезки, углы, треугольники и их частные виды), различать их взаимное расположение; -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е фигур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ычислять значения геометрических величин (длин отрезков, градусную меру углов); </w:t>
      </w:r>
    </w:p>
    <w:p>
      <w:pPr>
        <w:pStyle w:val="Default"/>
        <w:spacing w:before="0" w:after="86"/>
        <w:rPr/>
      </w:pPr>
      <w:r>
        <w:rPr>
          <w:color w:val="0000FF"/>
          <w:sz w:val="28"/>
          <w:szCs w:val="28"/>
        </w:rPr>
        <w:t xml:space="preserve">- 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ешать простейшие планиметрические задачи в пространстве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использовать приобретенные знания, умения, навыки в практической деятельности и повседневной жизни для: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описания реальных ситуаций на языке геометрии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ешения практических задач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остроений геометрическими инструментами (линейка, угольник, циркуль, транспортир).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 класс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систематические сведения о четырехугольниках и их свойствах, решать задачи на вычисление элементов четырехугольника, треугольника, вычисление площадей треугольника, параллелограмма, ромба, трапеции, доказать теорему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ифагора, решать задачи по этой теореме; </w:t>
      </w:r>
    </w:p>
    <w:p>
      <w:pPr>
        <w:pStyle w:val="Default"/>
        <w:spacing w:before="0" w:after="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определение подобных фигур, подобие треугольников, решать задачи на подобие треугольников, отношение площадей подобных фигур, применение подобия к доказательству теорем; </w:t>
      </w:r>
    </w:p>
    <w:p>
      <w:pPr>
        <w:pStyle w:val="Default"/>
        <w:spacing w:before="0" w:after="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касательная к окружности, центральные и вписанные углы, решать задачи по теме; </w:t>
      </w:r>
    </w:p>
    <w:p>
      <w:pPr>
        <w:pStyle w:val="Default"/>
        <w:spacing w:before="0" w:after="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соотношения между сторонами и углами прямоугольного треугольника, решать задачи по тем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четыре замечательные точки треугольника, вписанная и описанная окружности, решать задачи по тем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 класс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екторы, метод координат, уметь решать задачи по тем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соотношения между сторонами и углами треугольника, определения синуса, косинуса, тангенса угла, решать задачи на вычисление элементов треугольника;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равильные многоугольники, длина окружности и площадь круга, решать задачи по тем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онятие движения, параллельный перенос и поворот, решать задачи по теме;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Литература: </w:t>
      </w:r>
    </w:p>
    <w:p>
      <w:pPr>
        <w:pStyle w:val="Default"/>
        <w:spacing w:before="0" w:after="8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Учебник. Л.С.Атанасян «Геометрия 7-9» Москва. « Просвещение» 20017г.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Поурочные разработки по геометрии по учебнику Л.С.Атанасян 7-9 классы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7340"/>
      <w:pgMar w:left="865" w:right="74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4:00Z</dcterms:created>
  <dc:creator>Admin</dc:creator>
  <dc:description/>
  <cp:keywords/>
  <dc:language>en-US</dc:language>
  <cp:lastModifiedBy>Admin</cp:lastModifiedBy>
  <dcterms:modified xsi:type="dcterms:W3CDTF">2019-03-14T10:30:00Z</dcterms:modified>
  <cp:revision>2</cp:revision>
  <dc:subject/>
  <dc:title/>
</cp:coreProperties>
</file>