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КОУ «Аджимажагатюртовская  СОШ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 2018 – 2019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довой календарный учебный график является приложением к Учебному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ану муниципального казённого общеобразовательного учреждения средней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общеобразовательной школы с. Аджимажагатюрт  на 2018-2019 учебный год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афик сформирован в соответствии с нормативными документами, с учётом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зовательной программы, обеспечивающей достижение обучающимися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ов освоения основных образовательных программ, установленных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ми государственными образовательными стандартами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 одовой календарный учебный график является документом,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гламентирующим организацию образовательного процесса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Учебный план №1 МКОУ «Аджимажагатюртовская СОШ» на 2018 - 2019 учебный год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ивает выполнение гигиенических требований к режиму образовательного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цесса, установленных СанПиН 2.4.2.2821 - 10 «Санитарно-эпидимиологические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ебования к условиям и организации обучения в общеобразовательных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реждениях» и предусматривает: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- летний срок освоения образовательных программ начального общего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зования для 1 - 4-х классов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летний срок освоения образовательных программ основного общего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зования для 5 - 9-х классов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летний срок освоения образовательных программ среднего общего образования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10- 11 -х классов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Начало учебного года: </w:t>
      </w:r>
      <w:r>
        <w:rPr>
          <w:color w:val="0000FF"/>
          <w:sz w:val="28"/>
          <w:szCs w:val="28"/>
        </w:rPr>
        <w:t>01 сентября 2018 года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кончание учебного года: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рганизационно - педагогические условия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на первой ступени образования: 1 классы - 25 мая 2019 г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2-4 классы - 30 мая 2019 г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 на второй ступени образования:5-8 классы - 30 мая 2019 г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9 классы - 25мая 2019 г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 на третьей ступени образования: 10 классы – 30 мая 2019 г.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первой ступени образования: 1 классы - 33 недели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4 классы - 34 недели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второй ступени образования: 5-8 классы - 34 недели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 классы - 33 недели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третьей ступени образования: 10 классы- 34 недели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 классы - 33 недели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личество учебных дней в неделю: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первой ступени образования: 1 классы - 5 дней в неделю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4 классы - 6 дней в неделю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второй ступени образования: 5-9 классы - 6 дней в неделю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третьей ступени образования: 10-11 классы - 6 дней в неделю;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Каникулы: </w:t>
      </w:r>
      <w:r>
        <w:rPr>
          <w:color w:val="0000FF"/>
          <w:sz w:val="28"/>
          <w:szCs w:val="28"/>
        </w:rPr>
        <w:t xml:space="preserve">осенние </w:t>
      </w:r>
      <w:r>
        <w:rPr>
          <w:b/>
          <w:bCs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 28 октября 2018г. по 6 ноября 2018 г.- 9 дней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зимние - с 30 декабря 2018г. по 10 января 2019 г. - 12 дней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весенние - с 24 марта 2019 г. по 01 апреля 2019 г. -10 дней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летние - для 1 классов - с 25 мая 2019 г. по 31 августа 2019 г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 для 5 - 8, 10 классов - с 30 мая 2019 г. по 31 августа 2019 г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 для 9 классов - с 25 мая 2019 г. по 31 августа 2019 г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полнительные каникулы для обучающихся первых классов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с 19февраля 2019 г. по 25 февраля 2019 г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риод государственной (итоговой) аттестации выпускников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 9-х классов - с 26 мая 2019 г. по 17 июня 2019г.</w:t>
      </w:r>
    </w:p>
    <w:p>
      <w:pPr>
        <w:pStyle w:val="Normal"/>
        <w:rPr/>
      </w:pPr>
      <w:r>
        <w:rPr>
          <w:color w:val="0000FF"/>
          <w:sz w:val="28"/>
          <w:szCs w:val="28"/>
        </w:rPr>
        <w:t>- 11 класса - с 26 мая 2019г. по 22 июня 2019 г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6:00Z</dcterms:created>
  <dc:creator>Admin</dc:creator>
  <dc:description/>
  <cp:keywords/>
  <dc:language>en-US</dc:language>
  <cp:lastModifiedBy>Admin</cp:lastModifiedBy>
  <dcterms:modified xsi:type="dcterms:W3CDTF">2019-03-14T13:15:00Z</dcterms:modified>
  <cp:revision>2</cp:revision>
  <dc:subject/>
  <dc:title/>
</cp:coreProperties>
</file>