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</w:rPr>
        <w:t>Аннотация к рабочей программе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 информатике и ИКТ 10-11 классы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Рабочая программа по учебному предмету «Информатика и ИКТ» для 10-11 класса составлена</w:t>
      </w:r>
    </w:p>
    <w:p>
      <w:pPr>
        <w:pStyle w:val="Normal"/>
        <w:autoSpaceDE w:val="false"/>
        <w:rPr/>
      </w:pPr>
      <w:r>
        <w:rPr>
          <w:color w:val="0000FF"/>
        </w:rPr>
        <w:t>на основе авторской программы СемакинИ.Г., Хеннер Е.К. «Программа курса информатики и ИКТ (базовый уровень) для старшей школы (10– 11 классы)», изданной в сборнике «Информатика. Программы для общеобразовательных учреждений: 2-11 классы: методическое пособие / составитель М.Н. Бородин.</w:t>
      </w:r>
    </w:p>
    <w:p>
      <w:pPr>
        <w:pStyle w:val="Normal"/>
        <w:autoSpaceDE w:val="false"/>
        <w:rPr/>
      </w:pPr>
      <w:r>
        <w:rPr>
          <w:color w:val="0000FF"/>
        </w:rPr>
        <w:t xml:space="preserve">– </w:t>
      </w:r>
      <w:r>
        <w:rPr>
          <w:color w:val="0000FF"/>
        </w:rPr>
        <w:t>2-е изд. – М.: БИНОМ. Лаборатория знаний, 201</w:t>
      </w:r>
      <w:r>
        <w:rPr>
          <w:color w:val="0000FF"/>
          <w:lang w:val="en-US"/>
        </w:rPr>
        <w:t>6</w:t>
      </w:r>
      <w:r>
        <w:rPr>
          <w:color w:val="0000FF"/>
        </w:rPr>
        <w:t>»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>Цели программы</w:t>
      </w:r>
      <w:r>
        <w:rPr>
          <w:color w:val="0000FF"/>
        </w:rPr>
        <w:t>:</w:t>
      </w:r>
    </w:p>
    <w:p>
      <w:pPr>
        <w:pStyle w:val="Normal"/>
        <w:autoSpaceDE w:val="false"/>
        <w:rPr/>
      </w:pPr>
      <w:r>
        <w:rPr>
          <w:color w:val="0000FF"/>
        </w:rPr>
        <w:t>освоение системы базовых знаний, отражающих вклад информатики в формирование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современной научной картины мира, роль информационных процессов в обществе, биологических 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технических системах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владение умениями применять, анализировать, преобразовывать информационные модел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реальных объектов и процессов, используя при этом информационные и коммуникационные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технологии (ИКТ), в том числе при изучении других школьных дисциплин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развитие познавательных интересов, интеллектуальных и творческих способностей путем</w:t>
      </w:r>
    </w:p>
    <w:p>
      <w:pPr>
        <w:pStyle w:val="Normal"/>
        <w:autoSpaceDE w:val="false"/>
        <w:rPr/>
      </w:pPr>
      <w:r>
        <w:rPr>
          <w:color w:val="0000FF"/>
        </w:rPr>
        <w:t>освоения и использования методов информатики и средств ИКТ при изучении различных учебных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предметов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воспитание ответственного отношения к соблюдению этических и правовых норм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информационной деятельности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приобретение опыта использования информационных технологий в индивидуальной 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коллективной учебной и познавательной, в том числе проектной деятельности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программы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изучении общих закономерностей функционирования, создания и применения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информационных систем, преимущественно автоматизированных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Программа рассчитана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10 класс на 1 час в неделю (35 часов в год). Программой предусмотрено проведение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практических работ – 26; плановых тестирований, зачетных практических работ – 3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11 класс на 1 час в неделю (35 часов в год). Программой предусмотрено проведение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практических работ – 17; плановых тестирований, зачетных практических работ – 3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Перечень учебно-методических средств обучения:</w:t>
      </w:r>
    </w:p>
    <w:p>
      <w:pPr>
        <w:pStyle w:val="Normal"/>
        <w:autoSpaceDE w:val="false"/>
        <w:rPr/>
      </w:pPr>
      <w:r>
        <w:rPr>
          <w:color w:val="0000FF"/>
        </w:rPr>
        <w:t>1. Учебник: СемакинИ.Г., Хеннер Е.К.  Информатика и ИКТ. Базовый уровень: учебник для 10 класса. –</w:t>
      </w:r>
    </w:p>
    <w:p>
      <w:pPr>
        <w:pStyle w:val="Normal"/>
        <w:autoSpaceDE w:val="false"/>
        <w:rPr/>
      </w:pPr>
      <w:r>
        <w:rPr>
          <w:color w:val="0000FF"/>
        </w:rPr>
        <w:t>М.:БИНОМ. Лаборатория знаний, 2016.</w:t>
      </w:r>
    </w:p>
    <w:p>
      <w:pPr>
        <w:pStyle w:val="Normal"/>
        <w:autoSpaceDE w:val="false"/>
        <w:rPr/>
      </w:pPr>
      <w:r>
        <w:rPr>
          <w:color w:val="0000FF"/>
        </w:rPr>
        <w:t>2. Учебник: СемакинИ.Г., Хеннер Е.К. Информатика и ИКТ. Базовый уровень: учебник для 11 класса. –</w:t>
      </w:r>
    </w:p>
    <w:p>
      <w:pPr>
        <w:pStyle w:val="Normal"/>
        <w:autoSpaceDE w:val="false"/>
        <w:rPr/>
      </w:pPr>
      <w:r>
        <w:rPr>
          <w:color w:val="0000FF"/>
        </w:rPr>
        <w:t>М.:БИНОМ. Лаборатория знаний, 2016.</w:t>
      </w:r>
    </w:p>
    <w:p>
      <w:pPr>
        <w:pStyle w:val="Normal"/>
        <w:autoSpaceDE w:val="false"/>
        <w:rPr/>
      </w:pPr>
      <w:r>
        <w:rPr>
          <w:color w:val="0000FF"/>
        </w:rPr>
        <w:t>3. Методическое пособие для учителей СемакинИ.Г., Хеннер Е.К.. «Преподавание курса “Информатика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и ИКТ” в основной и старшей школе»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4. Методическое пособие для учителей «Преподавание курса «Информатика и ИКТ» в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сновной и старшей школе», включающее CD- и DVD-диски, на которых размещены цифровые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бразовательные ресурсы (ЦОР), необходимые для преподавания курса, программное 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методическое обеспечение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indows-CD, содержащий свободно распространяемую программную поддержку курса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готовые компьютерные проекты, рассмотренные в учебниках, тесты и методические материалы для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учителей;</w:t>
      </w:r>
    </w:p>
    <w:p>
      <w:pPr>
        <w:pStyle w:val="Normal"/>
        <w:autoSpaceDE w:val="false"/>
        <w:rPr/>
      </w:pPr>
      <w:r>
        <w:rPr>
          <w:color w:val="0000FF"/>
        </w:rPr>
        <w:t>Linux-DVD (выпускается по лицензии компании AltLinux), содержащий операционную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систему Linux и программную поддержку курса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VisualStudio-CD (выпускается по лицензии корпорации Microsoft), содержащий системы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бъектно-ориентированного программирования Visual Basic 2005, Visual C# и Visual J#;</w:t>
      </w:r>
    </w:p>
    <w:p>
      <w:pPr>
        <w:pStyle w:val="Normal"/>
        <w:autoSpaceDE w:val="false"/>
        <w:rPr/>
      </w:pPr>
      <w:r>
        <w:rPr>
          <w:color w:val="0000FF"/>
        </w:rPr>
        <w:t>TurboDelphi-CD (выпускается по лицензии компании Borland), содержащий систему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бъектно-ориентированного программирования Turbo Delphi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Формы текущего контроля знаний, умений, навыков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Все формы контроля по продолжительности рассчитаны на 10-35 минут.</w:t>
      </w:r>
    </w:p>
    <w:p>
      <w:pPr>
        <w:pStyle w:val="Normal"/>
        <w:autoSpaceDE w:val="false"/>
        <w:rPr/>
      </w:pPr>
      <w:r>
        <w:rPr>
          <w:i/>
          <w:iCs/>
          <w:color w:val="0000FF"/>
        </w:rPr>
        <w:t xml:space="preserve">Текущий контроль </w:t>
      </w:r>
      <w:r>
        <w:rPr>
          <w:color w:val="0000FF"/>
        </w:rPr>
        <w:t>осуществляется с помощью компьютерного практикума в форме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практических работ и практических заданий.</w:t>
      </w:r>
    </w:p>
    <w:p>
      <w:pPr>
        <w:pStyle w:val="Normal"/>
        <w:autoSpaceDE w:val="false"/>
        <w:rPr/>
      </w:pPr>
      <w:r>
        <w:rPr>
          <w:i/>
          <w:iCs/>
          <w:color w:val="0000FF"/>
        </w:rPr>
        <w:t xml:space="preserve">Тематический контроль </w:t>
      </w:r>
      <w:r>
        <w:rPr>
          <w:color w:val="0000FF"/>
        </w:rPr>
        <w:t>осуществляется по завершении крупного блока (темы) в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форме тестирования, выполнения зачетной практической работы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В результате изучения информатики и информационно-коммуникационных технологий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ученик должен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знать/понимать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сновные технологии создания, редактирования, оформления, сохранения, передач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информационных объектов различного типа с помощью современных программных средств</w:t>
      </w:r>
    </w:p>
    <w:p>
      <w:pPr>
        <w:pStyle w:val="Normal"/>
        <w:autoSpaceDE w:val="false"/>
        <w:rPr/>
      </w:pPr>
      <w:r>
        <w:rPr>
          <w:color w:val="0000FF"/>
        </w:rPr>
        <w:t>информационных и коммуникационных технологий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назначение и функции операционных систем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назначение и функции операционных систем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какая информация требует защиты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виды угроз для числовой информации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физические способы и программные средства защиты информации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что такое криптография; цифровая подпись и цифровой сертификат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использование алгоритма как модели автоматизации деятельности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что такое системный подход в науке и практике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роль информационных процессов в системах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пределение модели; что такое информационная модель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этапы информационного моделирования на компьютере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назначение наиболее распространенных средств автоматизации информационной деятельности (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баз данных)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что такое база данных (БД); какие модели данных используются в БД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сновные понятия реляционных БД: запись, поле, тип поля, главный ключ; определение 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назначение СУБД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сновы организации многотабличной БД; что такое схема БД; что такое целостность данных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этапы создания многотабличной БД с помощью реляционной СУБД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в чем состоят основные черты информационного общества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причины информационного кризиса и пути его преодо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какие изменения в быту, в сфере образования будут происходить с формированием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информационного общества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сновные законодательные акты в информационной сфере; суть Доктрины информационной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безопасности Российской Федерации;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уметь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оперировать различными видами информационных объектов, в том числе с помощью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компьютера, соотносить полученные результаты с реальными объектами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распознавать и описывать информационные процессы в социальных, биологических 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технических системах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оценивать достоверность информации, сопоставляя различные источники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создавать информационные объекты сложной структуры, в том числе гипертекстовые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документы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наглядно представлять числовые показатели и динамику их изменения с помощью программ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деловой графики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соблюдать правила техники безопасности и гигиенические рекомендации при использовани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средств ИКТ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подбирать конфигурацию ПК в зависимости от его назначения; соединять устройства ПК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производить основные настройки БИОС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работать в среде операционной системы на пользовательском уровне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использовать готовые информационные модели, оценивать их соответствие реальному объекту 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целям моделирова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осуществлять выбор способа представления информации в соответствии с поставленной задачей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ориентироваться в граф-моделях, строить их по вербальному описанию системы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строить табличные модели по вербальному описанию системы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распознавать информационные процессы в различных системах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использовать готовые информационные модели, оценивать их соответствие реальному объекту 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целям моделирова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осуществлять выбор способа представления информации в соответствии с поставленной задачей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просматривать, создавать, редактировать, сохранять записи в базах данных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осуществлять поиск информации в базах данных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соблюдать основные правовые и этические нормы в информационной сфере деятельности;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жизни для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эффективного применения информационных образовательных ресурсов в учебной деятельности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в том числе самообразовании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риентации в информационном пространстве, работы с распространенными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автоматизированными информационными системами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автоматизации коммуникационной деятельности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соблюдения этических и правовых норм при работе с информацией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3:00Z</dcterms:created>
  <dc:creator>Admin</dc:creator>
  <dc:description/>
  <cp:keywords/>
  <dc:language>en-US</dc:language>
  <cp:lastModifiedBy>Admin</cp:lastModifiedBy>
  <dcterms:modified xsi:type="dcterms:W3CDTF">2019-03-14T11:59:00Z</dcterms:modified>
  <cp:revision>2</cp:revision>
  <dc:subject/>
  <dc:title/>
</cp:coreProperties>
</file>