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к рабочим программам по истории (5-11 классы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116" w:hRule="atLeast"/>
        </w:trPr>
        <w:tc>
          <w:tcPr>
            <w:tcW w:w="443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Рабочие программы по истории составлены в соответствии с требованиями Федерального компонента государственного образовательного стандарта основного общего образования (5-9 классы) (2017 г., базовый уровень) и среднего общего образования (10-11 классы) (2017г., базовый уровень) и учебно-методическими комплексами: Класс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МК </w:t>
            </w:r>
          </w:p>
        </w:tc>
      </w:tr>
      <w:tr>
        <w:trPr>
          <w:trHeight w:val="256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Вигасин А.А., Годер Г. Всеобщая история. История Древнего мира. 5 класс. - Издательство «Просвещение» </w:t>
            </w:r>
          </w:p>
        </w:tc>
      </w:tr>
      <w:tr>
        <w:trPr>
          <w:trHeight w:val="669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Пчелов И.С, Лукин А.Р. История России. 6 класс. - Издательство «Русское слово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Агибалова Е.В., Донской Г.М. Всеобщая история. История Средних веков. 6 класс. - Издательство «Просвещение» </w:t>
            </w:r>
          </w:p>
        </w:tc>
      </w:tr>
      <w:tr>
        <w:trPr>
          <w:trHeight w:val="806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Пчелов И.С, Лукин А.Р. История России. 7 класс. - Издательство «Русское слово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О.В. Дмитриева  Всеобщая история. История Нового времени. 1500-1800. 7 класс. - Издательство «Просвещение» </w:t>
            </w:r>
          </w:p>
        </w:tc>
      </w:tr>
      <w:tr>
        <w:trPr>
          <w:trHeight w:val="806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Пчелов И.С, Лукин А.Р. История России. 8 класс. - Издательство «Русское слово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Н.В. Загладин Всеобщая история. История Нового времени. 1800-1900. 8 класс. - Издательство «Просвещение» </w:t>
            </w:r>
          </w:p>
        </w:tc>
      </w:tr>
      <w:tr>
        <w:trPr>
          <w:trHeight w:val="669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Н.В.Загладин. История России. 9 класс. - Издательство «Русское слово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Сороко-Цюпа О.С., Сороко-Цюпа А. О. Всеобщая история. Новейшая история. 9 класс. - Издательство «Просвещение» </w:t>
            </w:r>
          </w:p>
        </w:tc>
      </w:tr>
      <w:tr>
        <w:trPr>
          <w:trHeight w:val="1218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10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Борисов Н.С. История. История России (базовый уровень). Часть 1. 10 класс. - Издательство «Просвещение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Левандовский А. А. История. История России (базовый уровень). Часть 2. 10 класс. - Издательство «Просвещение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колова В.П., Ревякин А.В. / Под ред. Чубарьяна А. О. История. Всеобщая история (базовый уровень). 10 класс. - Издательство «Просвещение» </w:t>
            </w:r>
          </w:p>
        </w:tc>
      </w:tr>
      <w:tr>
        <w:trPr>
          <w:trHeight w:val="941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11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Левандовский А.А., Щетинов Ю.А., Мироненко С.В. История. История России (базовый уровень). 11 класс – Издательство «Просвещение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лунян А. А., Сергеев Е.Ю. / Под ред. Чубарьяна А.О. История. Всеобщая история (базовый уровень). 11 класс – Издательство «Просвещение»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1:00Z</dcterms:created>
  <dc:creator>Admin</dc:creator>
  <dc:description/>
  <cp:keywords/>
  <dc:language>en-US</dc:language>
  <cp:lastModifiedBy>Admin</cp:lastModifiedBy>
  <dcterms:modified xsi:type="dcterms:W3CDTF">2019-03-14T12:53:00Z</dcterms:modified>
  <cp:revision>3</cp:revision>
  <dc:subject/>
  <dc:title/>
</cp:coreProperties>
</file>