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Аннотация к рабочей программе по обществознанию</w:t>
      </w:r>
    </w:p>
    <w:p>
      <w:pPr>
        <w:pStyle w:val="Default"/>
        <w:jc w:val="center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</w:rPr>
        <w:t>(5-11 классы) 5 класс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Рабочая программа по обществознанию составлена на основе Федерального государственного образовательного стандарта основного общего образования и примерной программой по обществознанию для 5 – 9 классов. М.: Просвещение, 2011 г., (стандарты второго поколения), а также на основании Учебного плана МКОУ «Аджимажагатюртовская СОШ» на 2018-2019 учебный год. В соответствии с методическими рекомендациями преподавание предмета «Обществознание» как обязательного проводится с 5 по 9 класс ( по 1 часу в неделю). Курс сопровождает процесс социализации и способствует предпрофильной подготовке учащихся. Распределение учебного времени, выбор учебных программ и необходимым им УМК соответствует требованиям образовательных стандартов. Предметная линия учебников под редакцией Кравченко. 5-9 классы / Л.Н. Боголюбов, Н.И. Городецкая., Л.Ф. Иванова и др. -М.: Просвещение, 2011 г. Рабочая программа ориентирована на использование </w:t>
      </w:r>
      <w:r>
        <w:rPr>
          <w:rFonts w:cs="Times New Roman;Times New Roman" w:ascii="Times New Roman;Times New Roman" w:hAnsi="Times New Roman;Times New Roman"/>
          <w:b/>
          <w:bCs/>
          <w:color w:val="0000FF"/>
          <w:sz w:val="23"/>
          <w:szCs w:val="23"/>
        </w:rPr>
        <w:t xml:space="preserve">учебника </w:t>
      </w: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«Обществознание». Учебник для 5 класса общеобразовательных учреждений /[ Л.Н. Боголюбов, Н.Ф. Виноградова., Н.И. Городецкая и др.];под редакцией Л.Н.Боголюбова, Л.Ф.Ивановой. – М.: Просвещение, 2016г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23"/>
          <w:szCs w:val="23"/>
        </w:rPr>
        <w:t xml:space="preserve">Цели: </w:t>
      </w: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Основной целью курса Обществознание для 5 класса в соответствии с требованиями ФГОС является </w:t>
      </w:r>
      <w:r>
        <w:rPr>
          <w:rFonts w:cs="Times New Roman;Times New Roman" w:ascii="Times New Roman;Times New Roman" w:hAnsi="Times New Roman;Times New Roman"/>
          <w:b/>
          <w:bCs/>
          <w:color w:val="0000FF"/>
          <w:sz w:val="23"/>
          <w:szCs w:val="23"/>
        </w:rPr>
        <w:t xml:space="preserve">социализация подростка </w:t>
      </w: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и развитие личности. Формирование первичных(базовых) ориентиров для развития личности подростка, способной к самоопределению, самореализацию, самоконтролю и способствует решению следующих </w:t>
      </w:r>
      <w:r>
        <w:rPr>
          <w:rFonts w:cs="Times New Roman;Times New Roman" w:ascii="Times New Roman;Times New Roman" w:hAnsi="Times New Roman;Times New Roman"/>
          <w:b/>
          <w:bCs/>
          <w:color w:val="0000FF"/>
          <w:sz w:val="23"/>
          <w:szCs w:val="23"/>
        </w:rPr>
        <w:t xml:space="preserve">задач: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color w:val="0000FF"/>
          <w:sz w:val="23"/>
          <w:szCs w:val="23"/>
        </w:rPr>
        <w:t xml:space="preserve">Овладевать </w:t>
      </w: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элементарными представлениями об обществе и формах регулирования общественных отношений, которые необходимы для выполнения типичных социальных ролей;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color w:val="0000FF"/>
          <w:sz w:val="23"/>
          <w:szCs w:val="23"/>
        </w:rPr>
        <w:t xml:space="preserve">Формировать </w:t>
      </w: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умение получать необходимую информацию из разных источников, осмысливать ее, систематизировать и анализировать данные;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color w:val="0000FF"/>
          <w:sz w:val="23"/>
          <w:szCs w:val="23"/>
        </w:rPr>
        <w:t xml:space="preserve">Воспитать </w:t>
      </w: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патриота, гражданина Российской Федерации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23"/>
          <w:szCs w:val="23"/>
        </w:rPr>
        <w:t xml:space="preserve">Задачи: </w:t>
      </w: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- создание условий для социализации личности;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- 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- формирование основ мировоззренческой, нравственной, социальной, политической, правовой и экономической культуры;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-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23"/>
          <w:szCs w:val="23"/>
        </w:rPr>
        <w:t xml:space="preserve">Требования к уровню освоения обучающимися личностных, метапредметных, и предметных результатов.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FF"/>
          <w:sz w:val="23"/>
          <w:szCs w:val="23"/>
        </w:rPr>
        <w:t xml:space="preserve">Личностные: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восприятие основ для формирования мотивации к будущей активной жизненной позиции;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заинтересованность не только в личном успехе, но и в различных сторонах жизни общества, в благополучии и процветании своей страны;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ценностные ориентиры, основанные на идеях патриотизма, любви и уважения к Отечеству, на отношении к человеку; на убежденности в важности для общества семьи и семейных традиций; на осознании ответственности за свои личные поступки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FF"/>
          <w:sz w:val="23"/>
          <w:szCs w:val="23"/>
        </w:rPr>
        <w:t xml:space="preserve">Метапредметные: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первоначальные умения сознательно организовывать свою познавательную деятельность (от постановки цели до получения и оценки результата);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;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овладение различными видами публичных выступлений (высказывания, монолог);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первоначальное умение выполнять познавательные и практические задания, в том числе с использованием проектной деятельности на уроках, на: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использование элементов причинно-следственного анализа;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поиск извлечение нужной информации по заданной теме в адаптированных источниках различного типа;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перевод несложной информации по заданной теме в адаптированных источниках различного типа;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оценку своих учебных достижений, поведения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FF"/>
          <w:sz w:val="23"/>
          <w:szCs w:val="23"/>
        </w:rPr>
        <w:t xml:space="preserve">Предметные: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относительно-целостное представление о человеке;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знание ряда ключевых понятий: человек, семья, гражданин, патриот и т.д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умение находить нужную социальную информацию в различных источниках, систематизировать ее и соотносить их с собственными знаниями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понимание значения трудовой деятельности для личности и для общества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В эстетической сфере: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понимание специфики познания мира средствами искусства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знание определяющих признаков коммуникативной деятельности в сравнении с другими видами деятельности (общение со взрослыми и сверстниками);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умение взаимодействовать в ходе выполнения групповой работы, принимать коллективное решение, распределять роли, брать ответственность на себя за другие группы;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знакомство с отдельными приемами и техниками преодоления конфликтов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FF"/>
          <w:sz w:val="18"/>
          <w:szCs w:val="18"/>
        </w:rPr>
        <w:t xml:space="preserve">● </w:t>
      </w: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В результате изучения обществознания ученик должен знать социальные свойства человека, его взаимодействие с другими людьми;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FF"/>
          <w:sz w:val="18"/>
          <w:szCs w:val="18"/>
        </w:rPr>
        <w:t xml:space="preserve">● </w:t>
      </w: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сущность общества как формы совместной деятельности людей;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FF"/>
          <w:sz w:val="18"/>
          <w:szCs w:val="18"/>
        </w:rPr>
        <w:t xml:space="preserve">● </w:t>
      </w: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характерные черты и признаки основных сфер жизни общества;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FF"/>
          <w:sz w:val="18"/>
          <w:szCs w:val="18"/>
        </w:rPr>
        <w:t xml:space="preserve">● </w:t>
      </w: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содержание и значение социальных норм, регулирующих общественные отношения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FF"/>
          <w:sz w:val="18"/>
          <w:szCs w:val="18"/>
        </w:rPr>
        <w:t xml:space="preserve">● </w:t>
      </w: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основные обществоведческие термины, т.е. распознавать их в различном контексте и правильно использовать в устной и письменной речи;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Знать / Уметь: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FF"/>
          <w:sz w:val="18"/>
          <w:szCs w:val="18"/>
        </w:rPr>
        <w:t xml:space="preserve">● </w:t>
      </w: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описывать основные социальные объекты, выделяя их существенные признаки; человека как социально-деятельное существо; основные социальные роли;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FF"/>
          <w:sz w:val="18"/>
          <w:szCs w:val="18"/>
        </w:rPr>
        <w:t xml:space="preserve">● </w:t>
      </w: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FF"/>
          <w:sz w:val="18"/>
          <w:szCs w:val="18"/>
        </w:rPr>
        <w:t xml:space="preserve">● </w:t>
      </w: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характеризовать изученные социальные объекты и процессы, т.е. указывать свойственные им значимые признаки;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FF"/>
          <w:sz w:val="18"/>
          <w:szCs w:val="18"/>
        </w:rPr>
        <w:t xml:space="preserve">● </w:t>
      </w: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объяснять взаимосвязи изученных социальных объектов (включая взаимодействия человека и общества, общества и природы, сфер общественной жизни);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FF"/>
          <w:sz w:val="18"/>
          <w:szCs w:val="18"/>
        </w:rPr>
        <w:t xml:space="preserve">● </w:t>
      </w: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18"/>
          <w:szCs w:val="18"/>
        </w:rPr>
        <w:t xml:space="preserve">● </w:t>
      </w: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оценивать поведение людей с точки зрения социальных норм, экономической рациональности;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FF"/>
          <w:sz w:val="18"/>
          <w:szCs w:val="18"/>
        </w:rPr>
        <w:t xml:space="preserve">● </w:t>
      </w: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решать познавательные и практические задачи в рамках изученного материала, отражающие типичные ситуации в различных сферах деятельности человека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FF"/>
          <w:sz w:val="18"/>
          <w:szCs w:val="18"/>
        </w:rPr>
        <w:t xml:space="preserve">● </w:t>
      </w: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FF"/>
          <w:sz w:val="18"/>
          <w:szCs w:val="18"/>
        </w:rPr>
        <w:t xml:space="preserve">● </w:t>
      </w: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самостоятельно составлять простейшие виды правовых документов (записки, заявления, справки и т.п.)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FF"/>
          <w:sz w:val="18"/>
          <w:szCs w:val="18"/>
        </w:rPr>
        <w:t xml:space="preserve">● </w:t>
      </w: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>использовать приобрет</w:t>
      </w:r>
      <w:r>
        <w:rPr>
          <w:rFonts w:cs="Tahoma" w:ascii="Tahoma" w:hAnsi="Tahoma"/>
          <w:color w:val="0000FF"/>
          <w:sz w:val="23"/>
          <w:szCs w:val="23"/>
        </w:rPr>
        <w:t>ѐ</w:t>
      </w: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нные знания и жизни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23"/>
          <w:szCs w:val="23"/>
        </w:rPr>
        <w:t xml:space="preserve">6 класс </w:t>
      </w: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Рабочая программа по обществознанию для 6 класса составлена с учетом федерального государственного образовательного стандарта основного общего образования (ФГОС ООО), в соответствии с учебным планом ОУ, авторской программой по обществознанию для 5-9 классов, отвечающей требованиям ФГОС. </w:t>
      </w:r>
      <w:r>
        <w:rPr>
          <w:rFonts w:cs="Times New Roman;Times New Roman" w:ascii="Times New Roman;Times New Roman" w:hAnsi="Times New Roman;Times New Roman"/>
          <w:b/>
          <w:bCs/>
          <w:color w:val="0000FF"/>
          <w:sz w:val="23"/>
          <w:szCs w:val="23"/>
        </w:rPr>
        <w:t xml:space="preserve">Рабочая программа ориентирована на использование: учебно-методического комплекса и электронного сопровождения: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1. Обществознание. 6 класс: учебник для общеобразовательных учреждений с прил. на электронном носителе / Кравченко А.И. – М.: Просвещение, 2017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2. Обществознание: учеб. для 6 класс: учебник для общеобразовательных учреждений / Боголюбов Л. Н., Виноградова Н. Ф., Городецкая Н. И.; под ред. Боголюбова Л.Н., Ивановой Л. Ф. – М.: Просвещение, 2008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3. Боголюбов Л. Н., Виноградова Н. Ф., Городецкая Н. И. и др. Обществознание. Поурочные разработки. 6 класс. – М.: Просвещение, 2008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4. Боголюбов Л. Н., Городецкая Н. И., Иванова Л. Ф. и др. Обществознание. Рабочие программы. Предметная линия учебников под редакцией Л. Н. Боголюбова. 5-9 классы. Пособие для учителей общеобразовательных организаций. – М.: Просвещение, 2013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5. Ресурсы Единой коллекции цифровых образовательных ресурсов (http://school-collection.edu.ru/);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6. http://history-forever2012.jimdo.com/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23"/>
          <w:szCs w:val="23"/>
        </w:rPr>
        <w:t xml:space="preserve">Общая характеристика учебного предмета </w:t>
      </w: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интегративный характер обществознания, который сохраняется и в старшей школе. «Обществознание» как учебный предмет в основной школе акцентирует внимание обучающихся на современных социальных явлениях. «Обществознание» в основной школе опирается на пропедевтическую обществоведческую подготовку обучающихся в начальных классах в рамках учебного предмета «Окружающий мир», а также курс «Социальная практика». Полнота и глубина раскрытия содержания курса по обществознанию на втором этапе обучения ограничены познавательными возможностями обучающихся младшего и среднего подросткового возраста. Курс рассчитан на 34 часа. </w:t>
      </w:r>
      <w:r>
        <w:rPr>
          <w:rFonts w:cs="Times New Roman;Times New Roman" w:ascii="Times New Roman;Times New Roman" w:hAnsi="Times New Roman;Times New Roman"/>
          <w:b/>
          <w:bCs/>
          <w:color w:val="0000FF"/>
          <w:sz w:val="23"/>
          <w:szCs w:val="23"/>
        </w:rPr>
        <w:t xml:space="preserve">Цель данной программы: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- формирование у обучающихся научных представлений о человеке и обществе, в котором он живет, о нравственных основах жизни;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- развитие специальных предметных и общеучебных действий;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- социализация личности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23"/>
          <w:szCs w:val="23"/>
        </w:rPr>
        <w:t xml:space="preserve">Задачи программы: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- создание условий для социализации личности;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- 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- формирование основ мировоззренческой, нравственной, социальной, политической, правовой и экономической культуры;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 xml:space="preserve">-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</w:r>
    </w:p>
    <w:p>
      <w:pPr>
        <w:pStyle w:val="Normal"/>
        <w:rPr/>
      </w:pPr>
      <w:r>
        <w:rPr>
          <w:b/>
          <w:bCs/>
          <w:color w:val="0000FF"/>
          <w:sz w:val="23"/>
          <w:szCs w:val="23"/>
        </w:rPr>
        <w:t xml:space="preserve">7 класс </w:t>
      </w:r>
      <w:r>
        <w:rPr>
          <w:color w:val="0000FF"/>
          <w:sz w:val="23"/>
          <w:szCs w:val="23"/>
        </w:rPr>
        <w:t xml:space="preserve">Рабочая программа по обществознанию для 7 класса составлена с учетом федерального государственного образовательного стандарта основного общего образования (ФГОС ООО), в соответствии с учебным планом ОУ, авторской программой по обществознанию для 5-9 классов, отвечающей требованиям ФГОС. </w:t>
      </w:r>
      <w:r>
        <w:rPr>
          <w:b/>
          <w:bCs/>
          <w:color w:val="0000FF"/>
          <w:sz w:val="23"/>
          <w:szCs w:val="23"/>
        </w:rPr>
        <w:t xml:space="preserve">Рабочая программа ориентирована на использование: учебно-методического комплекса и электронного сопровождения: </w:t>
      </w:r>
      <w:r>
        <w:rPr>
          <w:color w:val="0000FF"/>
          <w:sz w:val="23"/>
          <w:szCs w:val="23"/>
        </w:rPr>
        <w:t>Обществознание: человек, право, экономика: учебник для 7 кл. общеобразовательных учреждений / Боголюбов Л. Н., Городецкая Н. И., Иванова Л. Ф. и др.; под ред. Л.Н. Боголюбова, Л.Ф. Ивановой. – М.: Просвещение, 2017г.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4:00Z</dcterms:created>
  <dc:creator>Admin</dc:creator>
  <dc:description/>
  <cp:keywords/>
  <dc:language>en-US</dc:language>
  <cp:lastModifiedBy>Admin</cp:lastModifiedBy>
  <dcterms:modified xsi:type="dcterms:W3CDTF">2019-03-14T13:00:00Z</dcterms:modified>
  <cp:revision>2</cp:revision>
  <dc:subject/>
  <dc:title/>
</cp:coreProperties>
</file>