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</w:rPr>
        <w:t>Аннотация к рабочим программам по химии</w:t>
      </w:r>
    </w:p>
    <w:p>
      <w:pPr>
        <w:pStyle w:val="Default"/>
        <w:jc w:val="center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p>
      <w:pPr>
        <w:pStyle w:val="Default"/>
        <w:rPr/>
      </w:pPr>
      <w:r>
        <w:rPr>
          <w:color w:val="0000FF"/>
        </w:rPr>
        <w:t xml:space="preserve">Рабочая программа </w:t>
      </w:r>
      <w:r>
        <w:rPr>
          <w:b/>
          <w:bCs/>
          <w:color w:val="0000FF"/>
        </w:rPr>
        <w:t xml:space="preserve">«Химия – 8» </w:t>
      </w:r>
      <w:r>
        <w:rPr>
          <w:color w:val="0000FF"/>
        </w:rPr>
        <w:t xml:space="preserve">составлена в соответствии с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и, метапредметными, предметными); основными подходами к развитию и формированию универсальных учебных действий (УУД) для основного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бщего образования (http://www.edu.ru/db/portal/obschee/); </w:t>
      </w:r>
    </w:p>
    <w:p>
      <w:pPr>
        <w:pStyle w:val="Default"/>
        <w:spacing w:before="0" w:after="100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примерной программой по химии (http://www.edu.ru/db/portal/obschee/); </w:t>
      </w:r>
    </w:p>
    <w:p>
      <w:pPr>
        <w:pStyle w:val="Default"/>
        <w:spacing w:before="0" w:after="100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авторской программой к линии учебников, входящих в федеральный перечень УМК, допущенных Минобразования и науки РФ – Программа курса химии для 8-9 классов общеобразовательных учреждений (базовый уровень), 8-е изд., стереотип.- М.: «Дрофа», 2017г. Автор: О.С. Габриелян.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учебным планом МКОУ «Аджимажагатюртовская СОШ» на 2018 – 2019 учебный год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  <w:t>Программа соответствует учебнику Габриелян О.С. Химия. 8 класс. М.: «Дрофа», 2017г</w:t>
      </w:r>
      <w:r>
        <w:rPr>
          <w:b/>
          <w:bCs/>
          <w:color w:val="0000FF"/>
        </w:rPr>
        <w:t xml:space="preserve">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бочая программа построена на основе концентрического подхода. Это достигается путем вычленения дидактической единицы – химического элемента - и дальнейшим усложнением и расширением ее: здесь таковыми выступают формы существования (свободные атомы, простые и сложные вещества). В программе учитывается реализация межпредметных связей с курсом физики (7 класс) и биологии (6 -7 классы), где изучается строение атома, химическая организация клетки и процессы обмена веществ. </w:t>
      </w:r>
    </w:p>
    <w:p>
      <w:pPr>
        <w:pStyle w:val="Default"/>
        <w:rPr/>
      </w:pPr>
      <w:r>
        <w:rPr>
          <w:color w:val="0000FF"/>
        </w:rPr>
        <w:t xml:space="preserve">Содержание курса химии основной школы позволяет формировать у обучающихся личностные, метапредметные, предметные УУД, а также и познавательные ценности и другие компоненты системы ценностей: труда и быта, коммуникативные, нравственные, эстетические. Значительное место в содержании курса отводится химическому эксперименту. Он открывает возможность формировать у обучаю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. Изучение географии в 8 классе осуществляется за счет обязательной части учебного плана – 2 часа в неделю , всего 68 уроков в год. Тематическое распределение количества часов рабочей и авторской программ совпадают. </w:t>
      </w:r>
    </w:p>
    <w:p>
      <w:pPr>
        <w:pStyle w:val="Default"/>
        <w:rPr/>
      </w:pPr>
      <w:r>
        <w:rPr>
          <w:color w:val="0000FF"/>
        </w:rPr>
        <w:t xml:space="preserve">Рабочая программа </w:t>
      </w:r>
      <w:r>
        <w:rPr>
          <w:b/>
          <w:bCs/>
          <w:color w:val="0000FF"/>
        </w:rPr>
        <w:t xml:space="preserve">«Химия – 8» </w:t>
      </w:r>
      <w:r>
        <w:rPr>
          <w:color w:val="0000FF"/>
        </w:rPr>
        <w:t xml:space="preserve">составлена в соответствии с: </w:t>
      </w:r>
    </w:p>
    <w:p>
      <w:pPr>
        <w:pStyle w:val="Default"/>
        <w:spacing w:before="0" w:after="151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фундаментальным ядром содержания общего образования; требованиями к результатам общего образования, представленных в федеральном компоненте государственного образовательного стандарта общего образования (2004 г.); </w:t>
      </w:r>
    </w:p>
    <w:p>
      <w:pPr>
        <w:pStyle w:val="Default"/>
        <w:spacing w:before="0" w:after="151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примерной программой по химии для 6-11 классов общеобразовательных учреждени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авторской программы по химии. Программа курса химии для 8-9 классов общеобразовательных учреждений (базовый уровень), 8-е изд., стереотип.-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М.: «Дрофа», 2011г. Автор: О.С. Габриелян;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учебным планом МКОУ «Аджимажагатюртовская СОШ» на 2018-2019 учебный год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color w:val="0000FF"/>
        </w:rPr>
        <w:t xml:space="preserve">Программа соответствует учебнику Габриелян О.С. Химия. 8 класс. М.: «Дрофа», 2017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</w:t>
      </w:r>
    </w:p>
    <w:p>
      <w:pPr>
        <w:pStyle w:val="Default"/>
        <w:rPr/>
      </w:pPr>
      <w:r>
        <w:rPr>
          <w:color w:val="0000FF"/>
        </w:rPr>
        <w:t xml:space="preserve">Она включает все темы, предусмотренные федеральным компонентом государственного образовательного стандарта основного общего образования по химии, примерной и авторской программой учебного курса. Содержание курса химии 8 класса составляют сведения о строении атомов химических элементов, структуре Периодической системы химических элементов Д.И. Менделеева, химической связи, химических реакциях, электролитической диссоциации и основных классах неорганических веществ. В основе программы лежит идея зависимости свойств веществ от их состава и строения. Программа составлена с учетом ведущей роли химического эксперимента, причем используется не только демонстрационная его функция, но и стимулирующая, проблемная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Опыты, включенные в практические работы, выполняются с учетом возможностей химического кабинета. Изучение географии в 8 классе осуществляется за счет обязательной части учебного плана – 2 часа в неделю , всего 68 уроков в год. Тематическое распределение количества часов рабочей и авторской программ совпадают. </w:t>
      </w:r>
    </w:p>
    <w:p>
      <w:pPr>
        <w:pStyle w:val="Default"/>
        <w:rPr/>
      </w:pPr>
      <w:r>
        <w:rPr>
          <w:color w:val="0000FF"/>
        </w:rPr>
        <w:t xml:space="preserve">Рабочая программа </w:t>
      </w:r>
      <w:r>
        <w:rPr>
          <w:b/>
          <w:bCs/>
          <w:color w:val="0000FF"/>
        </w:rPr>
        <w:t xml:space="preserve">«Химия – 9» </w:t>
      </w:r>
      <w:r>
        <w:rPr>
          <w:color w:val="0000FF"/>
        </w:rPr>
        <w:t xml:space="preserve">составлена в соответствии с: </w:t>
      </w:r>
    </w:p>
    <w:p>
      <w:pPr>
        <w:pStyle w:val="Default"/>
        <w:spacing w:before="0" w:after="11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фундаментальным ядром содержания общего образования; требованиями к результатам общего образования, представленных в федеральном компоненте государственного образовательного стандарта общего образования (2004 г.); </w:t>
      </w:r>
    </w:p>
    <w:p>
      <w:pPr>
        <w:pStyle w:val="Default"/>
        <w:spacing w:before="0" w:after="117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примерной программой по химии для 6-11 классов общеобразовательных учреждени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авторской программы по химии. Программа курса химии для 8-9 классов общеобразовательных учреждений (базовый уровень), 8-е изд., стереотип.-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color w:val="0000FF"/>
        </w:rPr>
        <w:t xml:space="preserve">М.: «Дрофа», 2011г. Автор: О.С. Габриелян;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учебным планом МКОУ «Аджимажагатюртовская СОШ» на 2018-2019 учебный год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color w:val="0000FF"/>
        </w:rPr>
        <w:t xml:space="preserve">Программа соответствует учебнику Габриелян О.С. Химия. 9 класс. М.: «Дрофа», 2017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собенности программы состоят в традиционном подходе к изложению материала (от простого к сложному, от общего к частному), в оригинальном структурировании курса, что позволило сократить объем текста учебников и исключить неоднозначность трактовки некоторых химических понятий. В содержание включен проблемный материал, стимулирующий творческую деятельность обучающихся, в том числе задания исследовательского характера, требующие организации индивидуальной и групповой работы школьников. </w:t>
      </w:r>
    </w:p>
    <w:p>
      <w:pPr>
        <w:pStyle w:val="Default"/>
        <w:rPr/>
      </w:pPr>
      <w:r>
        <w:rPr>
          <w:color w:val="0000FF"/>
        </w:rPr>
        <w:t xml:space="preserve">Изучение географии в 9 классе осуществляется за счет обязательной части учебного плана – 2 часа в неделю , всего 68 уроков в год. Тематическое распределение количества часов рабочей и авторской программ совпадают. </w:t>
      </w:r>
    </w:p>
    <w:p>
      <w:pPr>
        <w:pStyle w:val="Default"/>
        <w:rPr/>
      </w:pPr>
      <w:r>
        <w:rPr>
          <w:color w:val="0000FF"/>
        </w:rPr>
        <w:t xml:space="preserve">Рабочая программа </w:t>
      </w:r>
      <w:r>
        <w:rPr>
          <w:b/>
          <w:bCs/>
          <w:color w:val="0000FF"/>
        </w:rPr>
        <w:t xml:space="preserve">«Химия – 10» </w:t>
      </w:r>
      <w:r>
        <w:rPr>
          <w:color w:val="0000FF"/>
        </w:rPr>
        <w:t xml:space="preserve">составлена в соответствии с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фундаментальным ядром содержания общего образования; требованиями к результатам общего образования, представленных в федеральном </w:t>
      </w:r>
    </w:p>
    <w:p>
      <w:pPr>
        <w:pStyle w:val="Default"/>
        <w:spacing w:before="0" w:after="151"/>
        <w:rPr>
          <w:color w:val="0000FF"/>
        </w:rPr>
      </w:pPr>
      <w:r>
        <w:rPr>
          <w:color w:val="0000FF"/>
        </w:rPr>
        <w:t xml:space="preserve">компоненте государственного образовательного стандарта общего образования (2004 г.); </w:t>
      </w:r>
    </w:p>
    <w:p>
      <w:pPr>
        <w:pStyle w:val="Default"/>
        <w:spacing w:before="0" w:after="151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примерной программой по химии для 6-11 классов общеобразовательных учреждений; </w:t>
      </w:r>
    </w:p>
    <w:p>
      <w:pPr>
        <w:pStyle w:val="Default"/>
        <w:spacing w:before="0" w:after="151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авторской программы по химии. Программа курса химии для 8-11 классов общеобразовательных учреждений автора О.С. Габриелян. Базовый и профильный уровень. М.: «Дрофа», 2009г.;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учебным планом МКОУ «Аджимажагатюртовская СОШ» на 2018-2019 учебный год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color w:val="0000FF"/>
        </w:rPr>
        <w:t xml:space="preserve">Программа соответствует учебнику Габриелян О.С. Химия.10 класс. Базовый уровень М.: «Дрофа», 2017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химии, примерной и авторской программой учебного курса. Содержание программы носит образовательный характер. При проведении уроков используются беседы, работа в группах. Значительное место в содержании курса отводится химическому эксперименту. Он открывает возможность формировать у обучаю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Изучение химии в 10 классе осуществляется за счет обязательной части учебного плана – 1 час в неделю (10А, 10Б, 10В), всего 34 уроков в год. Тематическое распределение количества часов рабочей и авторской программ совпадают. </w:t>
      </w:r>
    </w:p>
    <w:p>
      <w:pPr>
        <w:pStyle w:val="Default"/>
        <w:rPr/>
      </w:pPr>
      <w:r>
        <w:rPr>
          <w:color w:val="0000FF"/>
        </w:rPr>
        <w:t xml:space="preserve">Рабочая программа </w:t>
      </w:r>
      <w:r>
        <w:rPr>
          <w:b/>
          <w:bCs/>
          <w:color w:val="0000FF"/>
        </w:rPr>
        <w:t xml:space="preserve">«Химия – 11» </w:t>
      </w:r>
      <w:r>
        <w:rPr>
          <w:color w:val="0000FF"/>
        </w:rPr>
        <w:t xml:space="preserve">составлена в соответствии с: </w:t>
      </w:r>
    </w:p>
    <w:p>
      <w:pPr>
        <w:pStyle w:val="Default"/>
        <w:spacing w:before="0" w:after="153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фундаментальным ядром содержания общего образования; требованиями к результатам общего образования, представленных в федеральном компоненте государственного образовательного стандарта общего образования (2004 г.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примерной программой по химии для 6-11 классов общеобразовательных учреждений; </w:t>
      </w:r>
    </w:p>
    <w:p>
      <w:pPr>
        <w:pStyle w:val="Default"/>
        <w:spacing w:before="0" w:after="148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авторской программы по химии. Программа курса химии для 8-11 классов общеобразовательных учреждений автора О.С. Габриелян. Базовый и профильный уровень. М.: «Дрофа», 2009г.; </w:t>
      </w:r>
    </w:p>
    <w:p>
      <w:pPr>
        <w:pStyle w:val="Default"/>
        <w:rPr/>
      </w:pPr>
      <w:r>
        <w:rPr>
          <w:color w:val="0000FF"/>
        </w:rPr>
        <w:t xml:space="preserve">• </w:t>
      </w:r>
      <w:r>
        <w:rPr>
          <w:color w:val="0000FF"/>
        </w:rPr>
        <w:t xml:space="preserve">учебным планом МКОУ «Аджимажагатюртовская СОШ» на 2018-2019 учебный год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>
          <w:color w:val="0000FF"/>
        </w:rPr>
        <w:t xml:space="preserve">Программа соответствует учебнику Габриелян О.С. Химия.11 класс. Базовый уровень М.: «Дрофа», 2017г. </w:t>
      </w:r>
    </w:p>
    <w:p>
      <w:pPr>
        <w:pStyle w:val="Default"/>
        <w:rPr/>
      </w:pPr>
      <w:r>
        <w:rPr>
          <w:color w:val="0000FF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химии, примерной и авторской программой учебного курса. Ведущая идея курса – единство неорганической и органической химии на основе общности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 Такое построение курса общей химии позволяет подвести обучающихся к пониманию материальности и познаваемости единого мира веществ, причин его красочного многообразия, всеобщей связи явлений. В свою очередь, это да</w:t>
      </w:r>
      <w:r>
        <w:rPr>
          <w:rFonts w:cs="Tahoma" w:ascii="Tahoma" w:hAnsi="Tahoma"/>
          <w:color w:val="0000FF"/>
        </w:rPr>
        <w:t>ѐ</w:t>
      </w:r>
      <w:r>
        <w:rPr>
          <w:color w:val="0000FF"/>
        </w:rPr>
        <w:t xml:space="preserve">т возможность обучающимся не только лучше усвоить собственно химическое содержание, но и понять роль и место химии в системе наук о природе. Значительное место в содержании курса отводится химическому эксперименту. Он открывает возможность формировать у обучаю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Admin</dc:creator>
  <dc:description/>
  <cp:keywords/>
  <dc:language>en-US</dc:language>
  <cp:lastModifiedBy>Admin</cp:lastModifiedBy>
  <dcterms:modified xsi:type="dcterms:W3CDTF">2019-03-14T10:57:00Z</dcterms:modified>
  <cp:revision>2</cp:revision>
  <dc:subject/>
  <dc:title/>
</cp:coreProperties>
</file>